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мая 2014 года</w:t>
        <w:tab/>
        <w:t xml:space="preserve">                                                          </w:t>
        <w:tab/>
        <w:t xml:space="preserve"> № 14/6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Дом Ильичёвых» г. Чухлома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ООО «Дом Ильичёвых» г. Чухлома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Дом Ильичёвых» г. Чухл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ООО «Дом Ильичёвых» г. Чухлома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 мая 2014 г. № 14/6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 мая 2014 г. № 14/6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ом Ильичёвы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бинных насосов на скважина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сольного насо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подача воды в г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3»  мая 2014 г. № 14/6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 мая 2014 г. № 14/6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Дом Ильичёвых» г. Чухл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36"/>
        <w:gridCol w:w="2225"/>
        <w:gridCol w:w="2546"/>
      </w:tblGrid>
      <w:tr>
        <w:trPr>
          <w:trHeight w:val="32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4 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7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  <w:tr>
        <w:trPr>
          <w:trHeight w:val="55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 ООО «Дом Ильичёвы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05-12T16:17:00Z</cp:lastPrinted>
  <dcterms:modified xsi:type="dcterms:W3CDTF">2014-05-13T13:45:00Z</dcterms:modified>
  <cp:revision>6</cp:revision>
  <dc:subject/>
  <dc:title> </dc:title>
</cp:coreProperties>
</file>